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Кейс-отзыв наставника и наставляемого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ставник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ивалова Марина Анатольевна, учитель-логопед МБДОУ «Детский сад комбинированного вида №1» г. о. Самар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ставляемый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Ларионова Ульяна Олеговна, учитель-логопед МБДОУ «Детский сад комбинированного вида №1» г. о. Самара</w:t>
      </w:r>
    </w:p>
    <w:p>
      <w:pPr>
        <w:pStyle w:val="Normal"/>
        <w:spacing w:before="0" w:after="0"/>
        <w:jc w:val="both"/>
        <w:rPr/>
      </w:pPr>
      <w:r>
        <w:rPr/>
        <w:t>Форма наставничества: педагог-педаго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57"/>
        <w:gridCol w:w="3119"/>
        <w:gridCol w:w="2693"/>
        <w:gridCol w:w="326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ортрет наставляемо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ортрет наста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Оценив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Этапы реализации программы</w:t>
            </w:r>
            <w:bookmarkStart w:id="0" w:name="_GoBack"/>
            <w:bookmarkEnd w:id="0"/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арионова Ульяна Олеговна, молодой специалист.</w:t>
            </w:r>
          </w:p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Уровень образования</w:t>
            </w:r>
            <w:r>
              <w:rPr>
                <w:sz w:val="28"/>
                <w:szCs w:val="28"/>
              </w:rPr>
              <w:t xml:space="preserve"> - СГСПУ профиль «Логопедия», 2022 г. Опыт работы в данной должности –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еловые качества:</w:t>
            </w:r>
            <w:r>
              <w:rPr>
                <w:sz w:val="28"/>
                <w:szCs w:val="28"/>
              </w:rPr>
              <w:t xml:space="preserve"> Ульяна Олеговна имеет хорошие теоретические знания, </w:t>
            </w:r>
            <w:r>
              <w:rPr>
                <w:bCs/>
                <w:sz w:val="28"/>
                <w:szCs w:val="28"/>
              </w:rPr>
              <w:t xml:space="preserve">но затрудняется применять их на практике, способна воспринимать опыт других специалистов, не теряя своей индивидуальности, активна, творческий подход к работе, умеет сотрудничать. Любит свою профес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Личностные качества: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 коммуникабельна, корректна, с уважением относится к коллегам, детям, родителя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работы: </w:t>
            </w:r>
            <w:r>
              <w:rPr>
                <w:sz w:val="28"/>
                <w:szCs w:val="28"/>
              </w:rPr>
              <w:t xml:space="preserve">развитие профессиональных умений и навыков молодого педагога </w:t>
            </w:r>
            <w:r>
              <w:rPr>
                <w:bCs/>
                <w:sz w:val="28"/>
                <w:szCs w:val="28"/>
              </w:rPr>
              <w:t>и о</w:t>
            </w:r>
            <w:r>
              <w:rPr>
                <w:sz w:val="28"/>
                <w:szCs w:val="28"/>
              </w:rPr>
              <w:t>казание методической помощи молодому специалисту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ать уровень организации образова-тельной деятель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фор-мированию индиви-дуального стиля деятель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требности и мотивации в непрерывном само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оказать помощь в оформлении продукта в рамках программы само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оказать професс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ую помощь в подготовке и оформлению методических разработок и пособ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омощь в оформлении сопроводительных документов для участия в конкурсах и трансляции опы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алова Марина Анатольевна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ая квалификационная категория по должности «учитель-логопед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образования </w:t>
            </w:r>
            <w:r>
              <w:rPr>
                <w:sz w:val="28"/>
                <w:szCs w:val="28"/>
              </w:rPr>
              <w:t>ТГУ «Филологический факультет», г. Томск 1998г, СГСПУ профиль «Логопедия», 2017 г.</w:t>
            </w:r>
          </w:p>
          <w:p>
            <w:pPr>
              <w:pStyle w:val="Default"/>
              <w:rPr/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работы в данной должности 8 ле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еловые качества:</w:t>
            </w:r>
            <w:r>
              <w:rPr>
                <w:sz w:val="28"/>
                <w:szCs w:val="28"/>
              </w:rPr>
              <w:t xml:space="preserve"> Марина Анатольевна ответственный, грамотный специалист, принимает активное участие в мероприятиях разного уровня, а также на базе ДОУ. Повышает свой профессиональный уровень, обучаясь на курсах повышения квалификации. Любит свою професс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:</w:t>
            </w:r>
            <w:r>
              <w:rPr>
                <w:sz w:val="28"/>
                <w:szCs w:val="28"/>
              </w:rPr>
              <w:t xml:space="preserve"> с уважением относится к коллегам, детям, родител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ставляемый учитель – логопед изучила методи-ческую литературу, подобранную наставником; успешно собрала и оформила картотеку дидактических игр; приняла участие в организации предметно – раз-вивающей среды рекреации детского сада и продолжает её пополнят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ставляемый прослушивает вебинары., проходит курсы повышения квалифик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й этап</w:t>
            </w:r>
            <w:r>
              <w:rPr>
                <w:bCs/>
                <w:sz w:val="28"/>
                <w:szCs w:val="28"/>
              </w:rPr>
              <w:t xml:space="preserve"> реализации программ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зучение локальных актов образовательной организации о наставничестве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граммы самообразования и подбор методической литературы для изучения выбранной темы молодым специалисто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составление плана работы с учетом индивидуальных затруднений и предложений молодого специалиста и наставника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онный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работана и офор-млена методическая разработка в рамках программы само-образования «Картотека игр по формирования навыка фонематического анализа и синтеза у детей старшего дошкольного возраста с ТН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ведено совместное участие в следующих конкур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всероссийский уровень: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Все-российский конкурс профессионального мастерства «Педагог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века: тренды в образовании» (II мест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городской уровень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: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Городской конкурс методических разработок «Навстречу детству»; (участни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Городская выставка-конкурс авторских дидактических пособий по коррекционно-развивающей работе с детьми с ОВЗ «Палитра мастерства» (участник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 ДОУ</w:t>
            </w:r>
            <w:r>
              <w:rPr>
                <w:sz w:val="28"/>
                <w:szCs w:val="28"/>
              </w:rPr>
              <w:t>: комплект дидактических игр для детей старшего дошкольного возраста «Здравствуй, лето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0:00Z</dcterms:created>
  <dc:creator>1</dc:creator>
  <dc:description/>
  <dc:language>en-US</dc:language>
  <cp:lastModifiedBy>Привалова Марина</cp:lastModifiedBy>
  <dcterms:modified xsi:type="dcterms:W3CDTF">2024-05-30T05:40:00Z</dcterms:modified>
  <cp:revision>2</cp:revision>
  <dc:subject/>
  <dc:title/>
</cp:coreProperties>
</file>