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838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формой работы по экологическому воспитанию и формированию экологического сознания детей дошкольного возраста и тесного сотрудничества с родителями является проведение природоохранных акций.</w:t>
      </w:r>
    </w:p>
    <w:p>
      <w:pPr>
        <w:pStyle w:val="Normal"/>
        <w:shd w:fill="FFFFFF" w:val="clear"/>
        <w:spacing w:lineRule="auto" w:line="240" w:before="0" w:after="1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акции</w:t>
      </w:r>
      <w:r>
        <w:rPr>
          <w:rFonts w:cs="Times New Roman" w:ascii="Times New Roman" w:hAnsi="Times New Roman"/>
          <w:sz w:val="28"/>
          <w:szCs w:val="28"/>
        </w:rPr>
        <w:t xml:space="preserve"> – это социально значимые мероприятия, предпринимаемые для развития  у детей и взрослых экологической культуры.</w:t>
      </w:r>
    </w:p>
    <w:p>
      <w:pPr>
        <w:pStyle w:val="Normal"/>
        <w:shd w:fill="FFFFFF" w:val="clear"/>
        <w:spacing w:lineRule="auto" w:line="240" w:before="0" w:after="1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экологических акций: формирование экологической культуры, сознания и мировоззрения.</w:t>
      </w:r>
    </w:p>
    <w:p>
      <w:pPr>
        <w:pStyle w:val="Normal"/>
        <w:shd w:fill="FFFFFF" w:val="clear"/>
        <w:spacing w:lineRule="auto" w:line="240" w:before="0" w:after="1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акции являются комплексными мероприятиями, которые имеют некоторую протяженность во времени,  в  ее  ходе  решаются  одновременно  познавательные,  нравственные,  этические задачи, что делает их особенно ценными. Природоохранные  акции реализуются через все виды детской деятельности и имеют сложную структуру, что дает широкое поле деятельности для педагога.</w:t>
      </w:r>
    </w:p>
    <w:p>
      <w:pPr>
        <w:pStyle w:val="Normal"/>
        <w:shd w:fill="FFFFFF" w:val="clear"/>
        <w:spacing w:lineRule="auto" w:line="240" w:before="0" w:after="1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 умственное развитие детей оказывают влияние различные мероприятия познавательного характера: наблюдения, пояснения взрослых, беседы, КВН и т.д. На нравственное развитие - практическая природоохранительная деятельность (развешивание кормушек для птиц, ограждение муравейников, трудовые десанты, развешивание плакатов и др.).        Эстетическое воспитание реализуется через всевозможные выставки и экспози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проведения природоохранных акций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 позволяют развивать  положительное эмоциональное отношение к природе, желание беречь её и заботиться о ней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 проведения  акций  детям  показывается  и  дается  возможность  самим  улучшить,  исправить  последствия  экологически  неграмотных  действий  люд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направлены на формирование активной жизненной позиции, помогают убедить ребенка в том, что от него зависит состояние окружающей нас среды и, что даже маленький человек способен изменить в лучшую (или худшую) сторону свое окруже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позволяют добиться не механического запоминания правил поведения в природе и воспроизведения знаний, а трансформацию знаний в отношение. С этих позиций большое внимание уделяется посильной практическ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 включены все члены педагогического процесса: и педагоги, и дети, и их родител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работы позволяет реализовать принципы интеграции и системности через комплекс различных видов деятельности.</w:t>
      </w:r>
    </w:p>
    <w:p>
      <w:pPr>
        <w:pStyle w:val="Normal"/>
        <w:shd w:fill="FFFFFF" w:val="clear"/>
        <w:spacing w:lineRule="auto" w:line="240" w:before="0" w:after="1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подготовки к созданию и проведению экологических акций:</w:t>
      </w:r>
    </w:p>
    <w:p>
      <w:pPr>
        <w:pStyle w:val="Normal"/>
        <w:shd w:fill="FFFFFF" w:val="clear"/>
        <w:spacing w:lineRule="auto" w:line="240" w:before="0" w:after="1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целей и задач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литературы, справочной информации, материала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акции.</w:t>
      </w:r>
    </w:p>
    <w:p>
      <w:pPr>
        <w:pStyle w:val="Normal"/>
        <w:shd w:fill="FFFFFF" w:val="clear"/>
        <w:spacing w:lineRule="auto" w:line="240" w:before="0" w:after="1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рактический этап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й, КВН, музыкальных, физкультурных, литературных досугов, выступление (или видео ролик с выступлением) агитбригады перед детьми и родителями и т.д.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родителями дошкольников: консультации, беседы, анкеты, листовки, буклеты, информационные стенды, участие в досугах, КВН, выставках и т.д.; </w:t>
      </w:r>
    </w:p>
    <w:p>
      <w:pPr>
        <w:pStyle w:val="Normal"/>
        <w:shd w:fill="FFFFFF" w:val="clear"/>
        <w:spacing w:lineRule="auto" w:line="240" w:before="0" w:after="1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ий этап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(может проходить в форме награждения особо активных детей, родителей и педагогов, изготовление фотоальбома, презентации, видеофильма, книжек-самоделок, организации выставки рисунков и фотографий, представление итогов в СМИ).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-путешеств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ые игры экологического содерж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итвыступления старших дошкольников совместно с педагогами;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и (или онлайн встречи) со специалистами природоохранных учре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 в приро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тивные беседы «Что я могу сделать в защиту природы?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видеофильмов по эколог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ы природоохранных идей в защиту родной прир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выставка («С любовью к родной земле», «Жалобная книга природы» и др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книг о природе в групповой библиоте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поделок из природных материалов «Фантазия без границ»;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поделок из вторичного сырья «Красота спасёт мир», «Вторая жизнь ненужным вещам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по озеленению территории детского сада.</w:t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drawing>
          <wp:inline distT="0" distB="0" distL="0" distR="0">
            <wp:extent cx="304038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БДОУ «Детский сад №1» г.о. Самар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443028, г. Самара, Крутые Ключи, 34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(846)2131571/72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bdouK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32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32"/>
          <w:u w:val="none"/>
        </w:rPr>
        <w:t>КОНСУЛЬТАЦ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32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32"/>
          <w:u w:val="none"/>
        </w:rPr>
        <w:t>ДЛЯ ПЕДАГОГОВ</w:t>
      </w:r>
    </w:p>
    <w:p>
      <w:pPr>
        <w:pStyle w:val="Normal"/>
        <w:spacing w:lineRule="auto" w:line="360" w:before="0" w:after="0"/>
        <w:ind w:left="851" w:hanging="851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20"/>
          <w:szCs w:val="40"/>
          <w:u w:val="none"/>
        </w:rPr>
      </w:pPr>
      <w:r>
        <w:rPr/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sz w:val="28"/>
          <w:szCs w:val="40"/>
          <w:u w:val="none"/>
        </w:rPr>
        <w:t xml:space="preserve">«ЭКОЛОГИЧЕСКИЕ АКЦИИ </w:t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sz w:val="28"/>
          <w:szCs w:val="40"/>
          <w:u w:val="none"/>
        </w:rPr>
        <w:t>В ДОУ»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drawing>
          <wp:inline distT="0" distB="0" distL="0" distR="0">
            <wp:extent cx="222504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Автор: </w:t>
      </w:r>
    </w:p>
    <w:p>
      <w:pPr>
        <w:pStyle w:val="Normal"/>
        <w:spacing w:before="0" w:after="120"/>
        <w:jc w:val="right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одист</w:t>
      </w:r>
    </w:p>
    <w:p>
      <w:pPr>
        <w:pStyle w:val="Normal"/>
        <w:spacing w:before="0" w:after="120"/>
        <w:jc w:val="right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колова Лариса Альбертовн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враль, 2022</w:t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bdouKK@yandex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Анна</dc:creator>
  <dc:description/>
  <cp:keywords/>
  <dc:language>en-US</dc:language>
  <cp:lastModifiedBy>ds1</cp:lastModifiedBy>
  <cp:lastPrinted>2022-06-10T14:31:00Z</cp:lastPrinted>
  <dcterms:modified xsi:type="dcterms:W3CDTF">2022-06-10T10:32:00Z</dcterms:modified>
  <cp:revision>19</cp:revision>
  <dc:subject/>
  <dc:title/>
</cp:coreProperties>
</file>